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аренд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Земельных участков из земель населенных пунктов, находящегося в государственной неразграниченной собственности с разрешенным использованием для индивидуального жилищного строительства, расположенных по адресу: 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с. Сажино, ул. Победы, № 23, с кадастровым номером 66:03:2001001:1942, площадью 1190 кв.м.;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с. Сажино, ул. Победы, № 21, с кадастровым номером 66:03:2001001:1950, площадью 1243 кв.м.;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с. Сажино, ул. Победы, № 24, ориентировочной площадью 1456 кв.м.;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с. Сажино, ул. Победы, № 27, ориентировочной площадью 2790 кв.м.;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с. Сажино, ул. Маркела Шарова, № 1, с кадастровым номером 66:03:2001001:1949, площадью 1811 кв.м.;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рп Арти, ул. Победы, 17, с кадастровым номером 66:03:2001001:1950, площадью 1674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й(-е) земельный(-е) участок(-ки) принимаются в письменном либо в электронном (подписанные электронной цифровой подписью) виде в течение деся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(-ов) аренды земельного(-ых) участка(-ов) – 01.08.2022 до 08: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2-07-19T08:14:57Z</dcterms:modified>
  <cp:revision>9</cp:revision>
  <dc:subject/>
  <dc:title>Планируется предоставление в аренду земельных участков:</dc:title>
</cp:coreProperties>
</file>